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44"/>
          <w:szCs w:val="44"/>
        </w:rPr>
        <w:t>报  名  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衢州水业集团有限公司水泵叶轮采购项目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愿意遵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衢州市城市投资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集团有限公司（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http://www.qzct.org.cn/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上刊登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u w:val="single"/>
                <w:lang w:val="en-US" w:eastAsia="zh-CN"/>
              </w:rPr>
              <w:t>《浙江衢州水业集团有限公司水泵叶轮采购项目询价公告》</w:t>
            </w:r>
            <w:r>
              <w:rPr>
                <w:rFonts w:ascii="仿宋" w:hAnsi="仿宋" w:cs="仿宋" w:eastAsia="仿宋"/>
                <w:kern w:val="0"/>
                <w:sz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本方（本人）保证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提交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姓   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性       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年   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职    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5" w:hanging="27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法定代表人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left="-19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（负责人）授权书</w:t>
      </w:r>
    </w:p>
    <w:p>
      <w:pPr>
        <w:pStyle w:val="TextBody"/>
        <w:kinsoku w:val="true"/>
        <w:overflowPunct w:val="true"/>
        <w:autoSpaceDE w:val="true"/>
        <w:bidi w:val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u w:val="single"/>
        </w:rPr>
        <w:t>全称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供应商全称）法定代表人（负责人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全权代表姓名）为全权代表，参加贵方组织的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，并全权处理采购活动中的一切事宜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</w:rPr>
        <w:t>签字或盖章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全称（公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姓名：             性别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职务：                     职称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详细通讯地址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                     传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移动电话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授权代表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营业执照复印件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4-29T04:01:0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