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愿意遵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</w:rPr>
                <w:t>衢州市城市投资发展集团有限公司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  <w:lang w:val="en-US" w:eastAsia="zh-CN"/>
                </w:rPr>
                <w:t>www.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qzct.org.cn)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衢州市烂柯山忘忧山镇—游客中心及东入口景观项目水土保持监测服务询价公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相关文件规定的权利和义务，报名参</w:t>
            </w:r>
            <w:r>
              <w:rPr>
                <w:kern w:val="0"/>
                <w:sz w:val="24"/>
              </w:rPr>
              <w:t>加本次</w:t>
            </w:r>
            <w:r>
              <w:rPr>
                <w:kern w:val="0"/>
                <w:sz w:val="24"/>
                <w:lang w:val="en-US" w:eastAsia="zh-CN"/>
              </w:rPr>
              <w:t>询价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询价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val="en-US" w:eastAsia="zh-CN"/>
              </w:rPr>
              <w:t>询价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val="en-US" w:eastAsia="zh-CN"/>
              </w:rPr>
              <w:t>询价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t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4-06-21T01:08:27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7B2B936A4C7AA941EEF3FDD4C6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