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城北片区城市有机更新售楼处软装深化设计及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衢州市南孔古城城市有机更新有限公司</w:t>
            </w:r>
            <w:r>
              <w:rPr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城北片区城市有机更新售楼处软装深化设计及采购项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南孔古城城市有机更新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诺言</cp:lastModifiedBy>
  <cp:lastPrinted>2018-09-07T15:12:00Z</cp:lastPrinted>
  <dcterms:modified xsi:type="dcterms:W3CDTF">2024-07-03T09:51:02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