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16"/>
                <w:lang w:val="en-US" w:eastAsia="zh-CN" w:bidi="ar-SA"/>
              </w:rPr>
              <w:t>衢州市南片区（白沙、专业市场、双西港及巨化）排水管道非开挖修复工程</w:t>
            </w:r>
            <w:r>
              <w:rPr>
                <w:rFonts w:eastAsia="宋体" w:cs="Times New Roman" w:ascii="宋体" w:hAnsi="宋体"/>
                <w:kern w:val="0"/>
                <w:sz w:val="21"/>
                <w:szCs w:val="16"/>
                <w:lang w:val="en-US" w:eastAsia="zh-CN" w:bidi="ar-SA"/>
              </w:rPr>
              <w:t>-</w:t>
            </w:r>
            <w:r>
              <w:rPr>
                <w:rFonts w:ascii="宋体" w:hAnsi="宋体" w:cs="Times New Roman" w:eastAsia="宋体"/>
                <w:kern w:val="0"/>
                <w:sz w:val="21"/>
                <w:szCs w:val="16"/>
                <w:lang w:val="en-US" w:eastAsia="zh-CN" w:bidi="ar-SA"/>
              </w:rPr>
              <w:t>白沙、专业市场、双西港、巨化排水管道修复工程紫外光固化原材料复试采购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建银工程咨询有限责任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  月  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  <w:u w:val="single"/>
              </w:rPr>
              <w:t>《</w:t>
            </w:r>
            <w:hyperlink r:id="rId2" w:tgtFrame="https://www.so.com/_blank">
              <w:r>
                <w:rPr>
                  <w:rStyle w:val="InternetLink"/>
                  <w:color w:val="000000"/>
                  <w:sz w:val="24"/>
                  <w:u w:val="single"/>
                </w:rPr>
                <w:t>衢州市城市投资发展集团有限公司</w:t>
              </w:r>
            </w:hyperlink>
            <w:r>
              <w:rPr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衢州市南片区（白沙、专业市场、双西港及巨化）排水管道非开挖修复工程—白沙、专业市场、双西港、巨化排水管道修复工程紫外光固化原材料复试询比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QvhPzXws2DEqqqKTsBSoKvwdU2MmnFucEkWRI5XjqPXYYFTkQveyG9TP5vFUrD9uMdp9pv7HCoM8Ww6CCIpR7L3nEJFBaXfgOEcxLYhP1VeFMwTF8vEyZVMgxSb5FAZynrvpFjIPUBHHokOWWOVV5ky7JE9t8PJ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宋泽伟</cp:lastModifiedBy>
  <cp:lastPrinted>2018-09-07T15:12:00Z</cp:lastPrinted>
  <dcterms:modified xsi:type="dcterms:W3CDTF">2024-08-08T08:29:3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B12D7F104B4483CE7884B7B7BC9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