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"/>
                <w:sz w:val="24"/>
              </w:rPr>
              <w:t>浙江衢州水业集团有限公司超融合服务器等采购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sz w:val="24"/>
              </w:rPr>
              <w:t>QZOB-2024-048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cp:keywords/>
  <dc:language>en-US</dc:language>
  <cp:lastModifiedBy>郑云仙</cp:lastModifiedBy>
  <cp:lastPrinted>2018-11-15T17:19:00Z</cp:lastPrinted>
  <dcterms:modified xsi:type="dcterms:W3CDTF">2024-08-14T09:20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