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0760</wp:posOffset>
            </wp:positionH>
            <wp:positionV relativeFrom="page">
              <wp:posOffset>2115820</wp:posOffset>
            </wp:positionV>
            <wp:extent cx="559943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ascii="宋体" w:hAnsi="宋体" w:cs="宋体" w:eastAsia="宋体"/>
          <w:sz w:val="32"/>
        </w:rPr>
        <w:t>衢城投党委发〔</w:t>
      </w:r>
      <w:r>
        <w:rPr>
          <w:rFonts w:eastAsia="Arial" w:cs="Arial" w:ascii="Arial" w:hAnsi="Arial"/>
          <w:sz w:val="32"/>
        </w:rPr>
        <w:t>2019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1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121920</wp:posOffset>
            </wp:positionV>
            <wp:extent cx="5615940" cy="3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140" w:right="240" w:hanging="1905"/>
        <w:rPr/>
      </w:pPr>
      <w:r>
        <w:rPr>
          <w:rFonts w:ascii="宋体" w:hAnsi="宋体" w:cs="宋体" w:eastAsia="宋体"/>
          <w:sz w:val="44"/>
        </w:rPr>
        <w:t xml:space="preserve">中共衢州市城市建设投资集团有限公司委员会 </w:t>
      </w:r>
      <w:r>
        <w:rPr>
          <w:rFonts w:eastAsia="Arial" w:cs="Arial" w:ascii="Arial" w:hAnsi="Arial"/>
          <w:sz w:val="44"/>
        </w:rPr>
        <w:t xml:space="preserve">2019 </w:t>
      </w:r>
      <w:r>
        <w:rPr>
          <w:rFonts w:ascii="宋体" w:hAnsi="宋体" w:cs="宋体" w:eastAsia="宋体"/>
          <w:sz w:val="44"/>
        </w:rPr>
        <w:t>年度党建工作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进一步加强集团公司党组织建设，强化党员责任意识，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 xml:space="preserve">明确党建工作重点，现结合单位实际，制定 </w:t>
      </w:r>
      <w:r>
        <w:rPr>
          <w:rFonts w:eastAsia="Arial" w:cs="Arial" w:ascii="Arial" w:hAnsi="Arial"/>
          <w:sz w:val="31"/>
        </w:rPr>
        <w:t>2019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度党建工作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计划如下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 指导思想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面贯彻习近平新时代中国特色社会主义思想和党的十九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大精神，认真贯彻落实省委、市委和国资委党委对党建工作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安排部署，落实新时代党的建设总要求，进一步解放思想，改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革创新，真抓实干，努力把党支部打造得更加坚强有力，坚持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党建引领，促进中心工作，为城投事业不断发展提供政治保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1520" w:gutter="0" w:header="0" w:top="1440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- 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工作目标及重点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一）强化学习教育、提高党员干部理论素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 w:eastAsia="宋体"/>
          <w:sz w:val="32"/>
        </w:rPr>
        <w:t>．提高政治站位，树牢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四个意识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以党委理论中心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习为抓手，坚持集中学习和个人自学相结合，不断深入学习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贯彻习近平新时代中国特色社会主义思想和党的十九大、十九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届历次全会精神，学习党章和党的路线、方针、政策，省委、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市委重要会议精神，学习法律、法规、深化国有企业改革的精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神等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按照上级要求认真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不忘初心、牢记使命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活动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坚持理论教育和实践工作相结合。通过学习教育，不断提高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员干部的服务意识、工作效率和工作质量，转变工作作风，争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创一流业绩，始终保持共产党员的先进性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二）结合实际开展党建专项活动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红旗引领、水润衢城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党建示范点品牌创建活动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坚持党建统领、服务中心的原则，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党建加服务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方式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结合供水服务工作的特点，总结提炼供水服务各个岗位可量化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细化操作性强的标准化手册</w:t>
      </w:r>
      <w:r>
        <w:rPr>
          <w:rFonts w:eastAsia="Arial" w:cs="Arial" w:ascii="Arial" w:hAnsi="Arial"/>
          <w:sz w:val="32"/>
        </w:rPr>
        <w:t>,</w:t>
      </w:r>
      <w:r>
        <w:rPr>
          <w:rFonts w:ascii="宋体" w:hAnsi="宋体" w:cs="宋体" w:eastAsia="宋体"/>
          <w:sz w:val="32"/>
        </w:rPr>
        <w:t>进一步提升了服务工作的水平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党建加项目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活动，四省边际中心医院专班与项目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部联合成立临时党支部，充分发挥党员先锋模范作用，通过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展党员攻坚活动，进一步激发广大参建员工的建设热情，充分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调动各参建单位的积极性、主动性，凝聚力量，集聚智慧，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活力，鼓舞斗志，全力以赴把项目建设成为示范工程、精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520" w:gutter="0" w:header="0" w:top="144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- 2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程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深化党建工作，不断培育新亮点、打造新标杆；继续推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窗口单位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党员示范岗</w:t>
      </w:r>
      <w:r>
        <w:rPr>
          <w:rFonts w:ascii="Arial" w:hAnsi="Arial" w:cs="Arial" w:eastAsia="Arial"/>
          <w:sz w:val="32"/>
        </w:rPr>
        <w:t>”“</w:t>
      </w:r>
      <w:r>
        <w:rPr>
          <w:rFonts w:ascii="宋体" w:hAnsi="宋体" w:cs="宋体" w:eastAsia="宋体"/>
          <w:sz w:val="32"/>
        </w:rPr>
        <w:t>劳动者港湾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党员志愿者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活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等载体建设，严格落实责任。加深党员以身作则、强化服务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识，提高服务水平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三）立足规范推进党组织建设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完善规章制度并认真执行。不断建立完善党建工作制度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通过制度建设全面提升党支部工作水平，不断提高党组织的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造力、凝聚力和战斗力。严格落实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会一课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制度。一是党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支部每月召开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次支委会、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次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主题党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活动、每季度召开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次党员大会。二是坚持民主评议党员和组织生活会制度。每年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召开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次，大力倡导批评与自我批评的良好风气，真正达到解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决问题、触动思想、促进工作的作用。三是集团班子成员按照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上级要求每年召开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次民主生活会，查找班子成员工作中存在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问题，开展批评与自我批评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做好党员管理和组织发展工作。按照发展党员要求，结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合集团工作实际，以党支部为单位，加强对新进职工的教育管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理，引导优秀青年向党组织靠拢；进一步完善支部推优、党员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展，做好入党积极分子的考察和培养、预备党员按期转正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作，保证党员发展、党员培养工作顺利进行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推进党建阵地建设。按照党建阵地建设规范化标准，结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合各支部的实际情况，开展党建阵地建设，确保每个支部有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60" w:gutter="0" w:header="0" w:top="1440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40" w:hanging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- 3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个相对规范的活动学习场地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四）围绕国企改革抓好廉政建设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认真执行廉洁自律规定，从管钱、管物、管人三方面入手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不断深化制度建设、制度制约，积极配合上级监督检查，强化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风建设，保证廉洁自律工作落到实处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提高政治站位，营造风清气正的政治生态。按照全面从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严治党要求，始终践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个维护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强化政治纪律和组织纪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律，有力推进各级党组织主体责任的落实，打造风清气正的政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治生态；深入学习贯彻《中国共产党纪律处分条例》，纵深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进廉政风险防控；加大集团内部的作风建设，严格执纪问责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做到抓小抓早，防微杜渐，着力改进干部职工工作作风，营造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风清气正的干事环境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反腐机制嵌入业务平台运行，规范用权。一是坚持推进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平台的法制化，厘清职责边界，增强依法依规办事意识，坚持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管理与服务并重，工作到位不越位。二是坚持推进平台的信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化，建立信息公开、共享机制，提高工作信息的透明度，采用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信息化的审核流程，确保工作过程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留痕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提升监管效能。三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是坚持推进平台的标准化，建立标准化的监管体系，对内实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业务流程、监管内容等方面的标准化，对外实现报告模板、政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策解答、处理口径等方面的标准化，促使干部勤勉尽责，监管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公平公正、风险可控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31"/>
        </w:rPr>
        <w:t>3.</w:t>
      </w:r>
      <w:r>
        <w:rPr>
          <w:rFonts w:ascii="宋体" w:hAnsi="宋体" w:cs="宋体" w:eastAsia="宋体"/>
          <w:sz w:val="31"/>
        </w:rPr>
        <w:t>健全制度建设，强化贯彻执行。面对转型升级后的大城投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60" w:gutter="0" w:header="0" w:top="144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- 4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从廉政风险防控入手，扎实推进构建管理规章制度、监管实施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办法、业务操作细则三个层次的国有企业惩防体系建设，确保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风险全覆盖、责任全落实，强化内控执行督查，确保内控制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执行到位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31"/>
        </w:rPr>
        <w:t>4.</w:t>
      </w:r>
      <w:r>
        <w:rPr>
          <w:rFonts w:ascii="宋体" w:hAnsi="宋体" w:cs="宋体" w:eastAsia="宋体"/>
          <w:sz w:val="31"/>
        </w:rPr>
        <w:t>强化执纪监督，发挥纪检组织作用。严肃查处党员干部违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纪违规行为和责任追究。针对违纪违规现象，认真分析原因，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挥其在教育警示、制度完善方面的治本功能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探索建立容错机制，营造干事平台。要把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严管加厚爱</w:t>
      </w:r>
      <w:r>
        <w:rPr>
          <w:rFonts w:ascii="Arial" w:hAnsi="Arial" w:cs="Arial" w:eastAsia="Arial"/>
          <w:sz w:val="32"/>
        </w:rPr>
        <w:t>”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体现到制度层面，旗帜鲜明地树立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允许改革有失误，但不允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许不改革，允许干事出差错，但不允许不干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导向，切实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保护作风正派、敢说敢为、锐意进取的干部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工作要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b/>
          <w:sz w:val="32"/>
        </w:rPr>
        <w:t>（一）加强组织领导。</w:t>
      </w:r>
      <w:r>
        <w:rPr>
          <w:rFonts w:ascii="宋体" w:hAnsi="宋体" w:cs="宋体" w:eastAsia="宋体"/>
          <w:sz w:val="32"/>
        </w:rPr>
        <w:t>各党组织要把党建工作任务推进作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为抓基层打基础，认真学习贯彻党的十九大精神，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常态化制度化的重要举措来抓，精心组织、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责任。局属各基层党组织书记是直接责任人，要把落实党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作任务推进作为今年基层党组织书记述职评议的重要内容，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为党建年度工作目标考核的重要内容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b/>
          <w:sz w:val="32"/>
        </w:rPr>
        <w:t>（二）突出监督检查。</w:t>
      </w:r>
      <w:r>
        <w:rPr>
          <w:rFonts w:ascii="宋体" w:hAnsi="宋体" w:cs="宋体" w:eastAsia="宋体"/>
          <w:sz w:val="32"/>
        </w:rPr>
        <w:t>各单位要把党建重点工作任务推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为日常监督的一项重要内容，开展不定期检查并适时进行通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报；对未按要求落实工作任务的责任单位和责任人，实行通报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批评、约谈提醒；对思想不重视、工作不落实，造成严重负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- 5 -</w:t>
      </w:r>
    </w:p>
    <w:sectPr>
      <w:type w:val="nextPage"/>
      <w:pgSz w:w="11906" w:h="16838"/>
      <w:pgMar w:left="1580" w:right="1520" w:gutter="0" w:header="0" w:top="144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