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衢州智慧新城生态分布式再生水厂项目（一期）（高铁新城水环境治理项目—再生水厂工程）环保验收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rFonts w:eastAsia="宋体" w:cs="Times New Roman"/>
                <w:kern w:val="0"/>
                <w:sz w:val="24"/>
                <w:u w:val="single"/>
              </w:rPr>
              <w:t>202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《衢州市城市建设投资集团有限公司网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衢州智慧新城生态分布式再生水厂项目（一期）（高铁新城水环境治理项目—再生水厂工程）环保验收采购项目询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公告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07-12T03:55:3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AC27756A3475A8639FABF88F6FA02</vt:lpwstr>
  </property>
  <property fmtid="{D5CDD505-2E9C-101B-9397-08002B2CF9AE}" pid="3" name="KSOProductBuildVer">
    <vt:lpwstr>2052-11.1.0.10667</vt:lpwstr>
  </property>
</Properties>
</file>