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浙江衢州水业集团有限公司插入式流量计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</w:rPr>
              <w:t>202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建设投资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浙江衢州水业集团有限公司插入式流量计采购项目询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公告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微信用户</cp:lastModifiedBy>
  <cp:lastPrinted>2018-09-07T15:12:00Z</cp:lastPrinted>
  <dcterms:modified xsi:type="dcterms:W3CDTF">2023-09-06T11:26:5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DE018CA9B4B679FE6205F74A5B64C</vt:lpwstr>
  </property>
  <property fmtid="{D5CDD505-2E9C-101B-9397-08002B2CF9AE}" pid="3" name="KSOProductBuildVer">
    <vt:lpwstr>2052-11.1.0.10667</vt:lpwstr>
  </property>
</Properties>
</file>