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衢州市清泉物资有限公司流动资金借款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衢州市清泉物资有限公司流动资金借款项目询比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12-04T01:35:4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